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бровольном пожертвовании №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 xml:space="preserve">         </w:t>
      </w:r>
      <w:r>
        <w:rPr>
          <w:b/>
          <w:u w:val="single"/>
        </w:rPr>
        <w:t xml:space="preserve">Игарка     </w:t>
      </w:r>
      <w:r>
        <w:rPr>
          <w:b/>
        </w:rPr>
        <w:t xml:space="preserve">                                       </w:t>
      </w:r>
      <w:r>
        <w:rPr/>
        <w:t xml:space="preserve">    </w:t>
        <w:tab/>
        <w:t xml:space="preserve">       </w:t>
        <w:tab/>
        <w:tab/>
        <w:t xml:space="preserve"> "_____" __________201_г.                        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горо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bottom w:val="single" w:sz="6" w:space="1" w:color="000000"/>
        </w:pBdr>
        <w:autoSpaceDE w:val="false"/>
        <w:jc w:val="both"/>
        <w:rPr/>
      </w:pPr>
      <w:r>
        <w:rPr>
          <w:b/>
          <w:u w:val="single"/>
        </w:rPr>
        <w:t>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</w:t>
      </w:r>
      <w:r>
        <w:rPr/>
        <w:t xml:space="preserve">, именуемый в дальнейшем "Жертвователь", с одной стороны, и муниципальное казенное учреждение дополнительного образования </w:t>
      </w:r>
      <w:r>
        <w:rPr>
          <w:u w:val="single"/>
        </w:rPr>
        <w:t>«Детская школа искусств города Игарки»</w:t>
      </w:r>
      <w:r>
        <w:rPr/>
        <w:t xml:space="preserve">, именуемое в дальнейшем "Одаряемый", в лице </w:t>
      </w:r>
      <w:r>
        <w:rPr>
          <w:u w:val="single"/>
        </w:rPr>
        <w:t>директора Гелюх Татьяны Ивановны</w:t>
      </w:r>
      <w:r>
        <w:rPr/>
        <w:t xml:space="preserve">, действующего на основании </w:t>
      </w:r>
      <w:r>
        <w:rPr>
          <w:u w:val="single"/>
        </w:rPr>
        <w:t>Устава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.1. В соответствии с настоящим Договором Жертвователь обязуется безвозмездно передать Одаряемому денежные средства в качестве добровольного пожертв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.2. Жертвователь передает Одаряемому денежные средства для использования на следующие цели, предусмотренные Уставом Одаряемог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развитие материально-технической баз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совершенствование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приобретение специализированного оборуд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приобретение музыкальных инстр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техническое оборудование кабин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приобретение учебно-методической литера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повышение квалификации преподава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обеспечение экспертизы инновационных програ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осуществление опытно-экспериментальной и инновацион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организация конкурсов и фестивалей детского художественного творчества, мастер-классов и др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Стоимость пожертвования составляет </w:t>
      </w:r>
      <w:r>
        <w:rPr>
          <w:b/>
          <w:u w:val="single"/>
        </w:rPr>
        <w:t xml:space="preserve">_________________________________________________________  </w:t>
      </w:r>
      <w:r>
        <w:rPr>
          <w:b/>
        </w:rPr>
        <w:t xml:space="preserve"> </w:t>
      </w:r>
      <w:r>
        <w:rPr/>
        <w:t xml:space="preserve">рублей в </w:t>
      </w:r>
      <w:r>
        <w:rPr>
          <w:i/>
        </w:rPr>
        <w:t>учебный</w:t>
      </w:r>
      <w:r>
        <w:rPr/>
        <w:t xml:space="preserve">  год.</w:t>
      </w:r>
    </w:p>
    <w:p>
      <w:pPr>
        <w:pStyle w:val="Normal"/>
        <w:autoSpaceDE w:val="false"/>
        <w:ind w:firstLine="540"/>
        <w:jc w:val="both"/>
        <w:rPr/>
      </w:pPr>
      <w:r>
        <w:rPr/>
        <w:t>1.4. Жертвователь может вносить денежные средства в полном объеме  в кассу Сбербанка  на счет Одаряемого в течение 10 дней с момента заключения настоящего Договора,  либо ежемесячно равными платежами в течение 9 месяцев, начиная со времени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1.5. Денежные средства считаются переданными  с момента внесения их в кассу Сбербанка  на счет Одаряемог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  <w:t>2. ПРАВА И ОБЯЗАННОСТИ СТОР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Жертвователь обязуется, передать денежные средства, указанные в п. 1.3 настоящего Договора, Одаряемому.</w:t>
      </w:r>
    </w:p>
    <w:p>
      <w:pPr>
        <w:pStyle w:val="Normal"/>
        <w:autoSpaceDE w:val="false"/>
        <w:ind w:firstLine="540"/>
        <w:jc w:val="both"/>
        <w:rPr/>
      </w:pPr>
      <w:r>
        <w:rPr/>
        <w:t>2.2. Одаряемый обязуется принять денежные средства, указанные в п. 1.3 настоящего Договора, и использовать их на цели, указанные в п. 1.2.</w:t>
      </w:r>
    </w:p>
    <w:p>
      <w:pPr>
        <w:pStyle w:val="Normal"/>
        <w:autoSpaceDE w:val="false"/>
        <w:ind w:firstLine="540"/>
        <w:jc w:val="both"/>
        <w:rPr/>
      </w:pPr>
      <w:r>
        <w:rPr/>
        <w:t>2.3. Одаряемый ведет обособленный учет всех операций по использованию пожертвования. Жертвователь вправе ознакомиться с данными такого учета в любое время действ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СРОК ДЕЙСТВИЯ И ПРЕКРАЩЕНИЕ ДОГОВОР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Настоящий договор вступает в силу с момента заключения и заканчивается после выполнения принятых на себя обязательств сторонами в соответствии с условиями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2. Настоящий договор прекращается досрочно:</w:t>
      </w:r>
    </w:p>
    <w:p>
      <w:pPr>
        <w:pStyle w:val="Normal"/>
        <w:autoSpaceDE w:val="false"/>
        <w:ind w:firstLine="540"/>
        <w:jc w:val="both"/>
        <w:rPr/>
      </w:pPr>
      <w:r>
        <w:rPr/>
        <w:t>- по соглашению сторон;</w:t>
      </w:r>
    </w:p>
    <w:p>
      <w:pPr>
        <w:pStyle w:val="Normal"/>
        <w:autoSpaceDE w:val="false"/>
        <w:ind w:firstLine="540"/>
        <w:jc w:val="both"/>
        <w:rPr/>
      </w:pPr>
      <w:r>
        <w:rPr/>
        <w:t>- по иным основаниям, предусмотренны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ЗАКЛЮЧИТЕЛЬНЫ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4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4.3. Все уведомления и сообщения должны направлять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4.4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 При неурегулировании в процессе переговоров спорных вопросов споры разрешаются в суде в порядке, установл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4.5. Договор составлен в двух экземплярах, имеющих одинаковую юридическую силу, из которых один находится у Жертвователя, второй - у Одаряемого.</w:t>
      </w:r>
    </w:p>
    <w:p>
      <w:pPr>
        <w:pStyle w:val="Normal"/>
        <w:autoSpaceDE w:val="false"/>
        <w:ind w:firstLine="540"/>
        <w:jc w:val="both"/>
        <w:rPr/>
      </w:pPr>
      <w:r>
        <w:rPr/>
        <w:t>4.6. Адреса и реквизиты сторон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ртвоват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.И.О. (полностью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аряемы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449001892 КПП 244901001 Финансово-экономический отдел  администрации г.Игарки (ИНН 2449001892 КПП 244901001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ДО «Детская школа искусств города Игарки»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чет 0319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61)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КЦ  ГУ Банка Россий по Красноярскому краю г. Красноярск БИК 040477001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 4010181060000001000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200 Красноярский край, Туруханский район г.Игарка, 1 микрорайон, дом 22         Тел. (39172) 2-15-61, 2-25-26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ртвователь:                                              </w:t>
        <w:tab/>
        <w:tab/>
        <w:t>Одаряемый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</w:t>
        <w:tab/>
        <w:t xml:space="preserve">                                                 ________________________</w:t>
        <w:tab/>
        <w:t xml:space="preserve">              </w:t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</w:t>
        <w:tab/>
        <w:tab/>
        <w:tab/>
        <w:tab/>
        <w:tab/>
        <w:tab/>
        <w:tab/>
        <w:t>М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4:14:00Z</dcterms:created>
  <dc:creator>Zorro</dc:creator>
  <dc:description/>
  <cp:keywords/>
  <dc:language>en-US</dc:language>
  <cp:lastModifiedBy>Елена</cp:lastModifiedBy>
  <cp:lastPrinted>2017-08-28T18:27:00Z</cp:lastPrinted>
  <dcterms:modified xsi:type="dcterms:W3CDTF">2017-09-14T08:22:00Z</dcterms:modified>
  <cp:revision>11</cp:revision>
  <dc:subject/>
  <dc:title>Договор о добровольном пожертвовании № ___</dc:title>
</cp:coreProperties>
</file>